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地方专项债券项目资金绩效评价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河南省政府专项债券项目资金绩效管理办法》（豫财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河南省财政厅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专项债券项目资金重点绩效评价工作的通知》等文件要求，经项目单位自评、主管部门评价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专项债券项目资金 绩效评价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专项债券项目资金绩效评价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973"/>
        <w:gridCol w:w="1000"/>
        <w:gridCol w:w="16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政通路生态停车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老旧小区改造提质建设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卫生健康委员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人民医院分院建设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自来水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洛宁县二污改扩建及一污设备改造工程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环卫一洛宁县住建局体化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农业农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农业农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上戈仓储冷链物流设施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农业农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园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乡村振兴苹果现代农业扶贫产业园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卫生健康委员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妇幼保健院采购临床诊疗设备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先进制造业开发区管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先进制造业开发区管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产业集聚区基础设施建设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老旧小区及连片改造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城镇污水处理及配套设施提升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城区电力入地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民政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民政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洛宁县综合养老洛宁县民政局服务中心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先进制造业开发区管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明珠发展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开发区生物医药产业园建设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4" w:before="0" w:after="600"/>
      <w:ind w:firstLine="340"/>
    </w:pPr>
    <w:rPr>
      <w:rFonts w:ascii="宋体" w:hAnsi="宋体" w:eastAsia="宋体" w:cs="宋体"/>
      <w:sz w:val="166"/>
      <w:szCs w:val="16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1:03Z</dcterms:created>
  <dc:creator>Administrator</dc:creator>
  <dc:description/>
  <dc:language>en-US</dc:language>
  <cp:lastModifiedBy>Rc</cp:lastModifiedBy>
  <dcterms:modified xsi:type="dcterms:W3CDTF">2023-07-04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5B7136A7F416D8F7F2237C36565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