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bidi="ar"/>
        </w:rPr>
        <w:t>2017</w:t>
      </w:r>
      <w:r>
        <w:rPr>
          <w:rFonts w:ascii="仿宋_GB2312" w:hAnsi="仿宋_GB2312" w:cs="仿宋_GB2312" w:eastAsia="仿宋_GB2312"/>
          <w:b/>
          <w:sz w:val="44"/>
          <w:szCs w:val="44"/>
          <w:lang w:bidi="ar"/>
        </w:rPr>
        <w:t>年洛宁县第一届运动会篮球赛规程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比赛时间：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比赛地点：洛宁县金星篮球俱乐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竞赛规模：各乡镇组织本乡镇、县直各单位篮球队参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一、参赛办法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各乡镇必须组织本乡镇男子篮球队参赛。其中：。每队运动员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，领队、教练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（在比赛中，如外援队员遇意外不能再参赛，则该队不能再另找替补队员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运动员资格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参赛运动员必须持有本乡（镇）辖区内有效居民身份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在隶属县直单位的乡（镇）派出机构工作的干部职工可优先代表所在乡（镇）参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在县直机关、企事业单位、县办学校工作的干部、职工可代表原籍乡（镇）参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在大中专院校、县内中学就读的学生凭有效学生证，以及身份证或户口簿可代表原籍参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不符合参赛资格的运动员一律不得参加本次比赛，一经发现，则取消队员所在队该队员上场参加比赛的全部场次的成绩（每场成绩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计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运动员必须经大赛组委会进行资格审查合格后方能参赛，如遇特殊情况，由组委会资格审查小组审定。凡资格有争议，归属问题未确定的运动员不得参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每名运动员只能参加一支代表队比赛，不得跨队比赛；报名后，各参赛队不得中途改参赛队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二、竞赛办法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采用中国篮协审定的最新《篮球竞赛规则》乡镇篮球比赛方案活动方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比赛共分两个阶段进行，第一阶段采用分组单循环方式，决定小组名次。第二阶段进行交叉赛，决出前八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小组赛每胜一场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，负一场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，弃权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，积分多者名次列前；如两队积分相等，胜者名次列前；如三队以上积分相等，则以相互间比赛的得失分率决定名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服装：各参赛队应准备两套深浅不同颜色的比赛服装，上衣前后应有明显号码（号码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—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，不符合规则规定不得上场比赛。（注：深色指的是绿、黑、蓝色，浅色指的是红、白、黄色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三、奖励办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奖励前八名，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积分，不足八名（含八名）减一录取，积分由高分积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——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奖金、银、铜奖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设“体育道德风尚奖”，评选办法按“洛宁县第一届运动会”有关规定执行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四、报名时间：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，报名时需交报名表（注明运动员参赛号码），运动员近期免冠两寸彩色照片一张及身份证复印件、乡镇以上医院身体健康证明，保险单原件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五报名地点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bidi="ar"/>
        </w:rPr>
        <w:t>洛宁县金星体育俱乐部二楼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bidi="ar"/>
        </w:rPr>
        <w:t>联系人：史宁波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bidi="ar"/>
        </w:rPr>
        <w:t xml:space="preserve">18137909775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bidi="ar"/>
        </w:rPr>
        <w:t>韦贺祥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bidi="ar"/>
        </w:rPr>
        <w:t>1831782061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仲裁委员会与裁判员仲裁委员会的组成和职责范围按《仲裁委员会条例》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篮球报名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单位（盖章）：</w:t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Calibri;Arial Unicode MS" w:cs="Calibri;Arial Unicode MS"/>
          <w:sz w:val="28"/>
          <w:szCs w:val="28"/>
        </w:rPr>
        <w:t xml:space="preserve">     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"/>
        <w:gridCol w:w="1440"/>
        <w:gridCol w:w="1082"/>
        <w:gridCol w:w="1440"/>
        <w:gridCol w:w="942"/>
        <w:gridCol w:w="893"/>
        <w:gridCol w:w="113"/>
        <w:gridCol w:w="870"/>
        <w:gridCol w:w="2222"/>
      </w:tblGrid>
      <w:tr>
        <w:trPr>
          <w:trHeight w:val="45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队名（全称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教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装颜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①</w:t>
            </w:r>
            <w:r>
              <w:rPr>
                <w:rFonts w:eastAsia="Calibri;Arial Unicode MS" w:cs="Calibri;Arial Unicode MS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色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②</w:t>
            </w:r>
            <w:r>
              <w:rPr>
                <w:rFonts w:eastAsia="Calibri;Arial Unicode MS" w:cs="Calibri;Arial Unicode MS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③</w:t>
            </w:r>
            <w:r>
              <w:rPr>
                <w:rFonts w:eastAsia="Calibri;Arial Unicode MS" w:cs="Calibri;Arial Unicode MS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色</w:t>
            </w:r>
          </w:p>
        </w:tc>
      </w:tr>
      <w:tr>
        <w:trPr>
          <w:trHeight w:val="7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装号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;Arial Unicode MS" w:eastAsia="Calibri;Arial Unicode M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高（</w:t>
            </w:r>
            <w:r>
              <w:rPr>
                <w:rFonts w:eastAsia="仿宋_GB2312"/>
                <w:sz w:val="28"/>
                <w:szCs w:val="28"/>
              </w:rPr>
              <w:t>cm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重（</w:t>
            </w:r>
            <w:r>
              <w:rPr>
                <w:rFonts w:eastAsia="仿宋_GB2312"/>
                <w:sz w:val="28"/>
                <w:szCs w:val="28"/>
              </w:rPr>
              <w:t>kg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身高以厘米，体重以公斤为单位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cs="Calibri;Arial Unicode MS" w:eastAsia="Calibri;Arial Unicode MS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cs="Calibri;Arial Unicode MS" w:eastAsia="Calibri;Arial Unicode MS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;Arial Unicode MS" w:eastAsia="Calibri;Arial Unicode MS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cs="Calibri;Arial Unicode MS" w:eastAsia="Calibri;Arial Unicode MS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8-1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